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w:t xml:space="preserve">VICERRECTORADO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INTERNACIONALIZACIÓN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CON CONVENIO NO ERASMUS/NON ERASMUS STUDEN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ÑO ACADÉMICO/ACADEMIC YEAR 20__/20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Betwee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niversidad/University: School of Computer Systems Engineering, UP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 Sandra Góme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eri.etsisi@upm.es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urse unit code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ab/>
        <w:t xml:space="preserve">      </w:t>
      </w:r>
    </w:p>
    <w:p>
      <w:pPr>
        <w:pStyle w:val="Normal"/>
        <w:ind w:left="-540" w:right="-676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(Si es necesario, continuar la lista en una hoja aparte/Continue this list on a separate sheet, if necessary)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Una vez firmado por el estudiante y ambas Universidades, los cambios realizados en este Contrato de Estudios deben comunicarse y añadirse a la solicitud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8:00Z</dcterms:created>
  <dc:creator>azucena.fernandez</dc:creator>
  <dc:description/>
  <cp:keywords/>
  <dc:language>en-US</dc:language>
  <cp:lastModifiedBy>RACHEL KIM ELLIOTT</cp:lastModifiedBy>
  <cp:lastPrinted>2007-09-10T14:23:00Z</cp:lastPrinted>
  <dcterms:modified xsi:type="dcterms:W3CDTF">2024-10-09T11:49:00Z</dcterms:modified>
  <cp:revision>3</cp:revision>
  <dc:subject/>
  <dc:title>S M I L E</dc:title>
</cp:coreProperties>
</file>